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3"/>
        <w:gridCol w:w="2041"/>
        <w:gridCol w:w="153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| 01 | 01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риємство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iчне акцiонерне товариство "Вищеольчедаївське"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ЄДРПО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8552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иторія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ОАТУ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2884803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аційно-правова форма господарювання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ОПФ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економічної діяльності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КВЕ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кількість працівників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441, Вiнницька область, Муровано-Куриловецький район, с.Малий Обухiв, вул.Комсомольська 7А 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Баланс (Звіт про фінансовий стан)</w:t>
        <w:br/>
        <w:t>на 31.12.2014 р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1"/>
        <w:gridCol w:w="1021"/>
        <w:gridCol w:w="1531"/>
        <w:gridCol w:w="1531"/>
        <w:gridCol w:w="1531"/>
      </w:tblGrid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ти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Необоротні активи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3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ос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8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ос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дві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Оборотні активи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3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івк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4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2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1"/>
        <w:gridCol w:w="1021"/>
        <w:gridCol w:w="1531"/>
        <w:gridCol w:w="1531"/>
        <w:gridCol w:w="1531"/>
      </w:tblGrid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аси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Власний капітал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2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62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ИМІТКИ: Згiдно з даними бухгалтерського облiку та балансу товариства станом на 31.12.2014 року первiсна вартiсть основних засобiв становить 3 074 тис. грн., знос основних засобiв становить 2 460 тис. грн.</w:t>
        <w:br/>
        <w:t>Згiдно з даними бухгалтерського облiку та балансу товариства станом на 31.12.2014 року первiсна собiвартiсть iнвестицiйної нерухомостi становить 131 тис. грн., балансова (залишкова) вартiсть iнвестицiйної нерухомостi становить 42 тис. грн.</w:t>
        <w:br/>
        <w:t xml:space="preserve">Станом на звiтну дату товариство тимчасово не використовує частину основних засобiв, балансовою (залишковою) вартiстю 403,0 тис. грн. в зв’язку з тим, що вони знаходяться на консервацiї. </w:t>
        <w:br/>
        <w:t>На балансi товариства облiковуються повнiстю зношенi основнi засоби, первiсна вартiсть яких складає 1 498 тис. грн.</w:t>
        <w:br/>
        <w:t>Незавершенi капiтальнi iнвестицiї станом на звiтну дату склали 46 тис. грн.</w:t>
        <w:br/>
        <w:t xml:space="preserve">Товариство станом на 31.12.2014 року тимчасово не використовує частину основних засобiв, залишковою вартiстю 403 тис. грн. в зв’язку з тим, що вони знаходяться на консервацiї. </w:t>
        <w:br/>
        <w:t xml:space="preserve">Первiсна вартiсть повнiстю амортизованих основних засобiв складає 1 498 тис. грн. </w:t>
        <w:br/>
        <w:t>Товариство не має основних засобiв, вилучених з експлуатацiї на продаж. Товариство не має створених основних засобiв. Товариство не має збiльшення або зменшення вартостi основних засобiв протягом звiтного перiоду, якi виникають у результатi переоцiнок, а також у результатi збиткiв вiд зменшення корисностi, визнаних або сторнованих безпосередньо у власному капiталi.</w:t>
        <w:br/>
        <w:t xml:space="preserve">Протягом звiтного року товариство здiйснювало вкладення у модернiзацiю основних засобiв. </w:t>
        <w:br/>
        <w:t xml:space="preserve">Первiсна собiвартiсть переданих в операцiйну оренду будiвель становить 555 тис. грн. </w:t>
        <w:br/>
        <w:t xml:space="preserve">Балансова (залишкова) вартiсть зазначених об’єктiв станом на 01 сiчня 2014 року складає 153 тис. грн. (31.12.2014 року – 42 тис. грн.). </w:t>
        <w:br/>
        <w:t>Дохiд вiд операцiйної оренди (без врахування податку на додану вартiсть) становив 13 тис. грн.</w:t>
        <w:br/>
        <w:t>Станом на 31.12.2014 року запаси товариства:</w:t>
        <w:br/>
        <w:t>Сировина i матерiали -57 тис.грн</w:t>
        <w:br/>
        <w:t>Паливно-мастильнi матерiали - 0</w:t>
        <w:br/>
        <w:t>Будiвельнi матерiали - 8 тис.грн</w:t>
        <w:br/>
        <w:t>Запаснi частини - 153 тис.грн</w:t>
        <w:br/>
        <w:t>Мiнеральнi добрива - 0</w:t>
        <w:br/>
        <w:t>Малоцiннi та швидкозношувальнi предмети - 12 тис.грн</w:t>
        <w:br/>
        <w:t>Незавершене виробництво - 616 тис.грн</w:t>
        <w:br/>
        <w:t xml:space="preserve">Готова продукцiя - </w:t>
        <w:br/>
        <w:t>Разом запаси - 846 тис.грн.</w:t>
        <w:br/>
        <w:t>Обмежень щодо використання коштiв у товариства немає.</w:t>
        <w:br/>
        <w:t>У звiтному роцi Товариство отримало вiдсотки по розмiщенню коштiв на банкiвському рахунку в сумi 74 тис. грн.</w:t>
        <w:br/>
        <w:t>Станом на 31.12.2014 року грошовi кошти товариства складають:</w:t>
        <w:br/>
        <w:t>Готiвковi кошти в касi вiдсутнi.</w:t>
        <w:br/>
        <w:t>Поточний рахунок у банку -1557 тис.грн</w:t>
        <w:br/>
        <w:t>Дебiторська заборгованiсть за товари (роботи, послуги) є поточною, в зв’язку з цим резерв сумнiвних боргiв не створювався.</w:t>
        <w:br/>
        <w:t>Дебiторська заборгованiсть за продукцiю, товари, роботи, послуги - 393 тис.грн</w:t>
        <w:br/>
        <w:t>Дебiторська заборгованiсть за розрахунками:</w:t>
        <w:br/>
        <w:t>- з бюджетом - 16 тис.грн</w:t>
        <w:br/>
        <w:t>Iнша поточна дебiторська заборгованiсть - 58 тис.грн</w:t>
        <w:br/>
        <w:t>Разом дебiторська заборгованiсть: 467 тис.грн.</w:t>
        <w:br/>
        <w:t xml:space="preserve">Статутний фонд ПАТ «Вищеольчедаївське» подiлено на 8 195 585 простих iменних акцiй номiнальною вартiстю 0,01 грн. кожна, що складає 81 955,85 грн. Акцiї iснують в бездокументарнiй формi. Заявлений статутний капiтал був повнiстю сформований та сплачений. </w:t>
        <w:br/>
        <w:t>Акцiонерами, якi володiють бiльше 10% голосуючих акцiй є 1 фiзична особа, якi належить 51,7613% акцiй та 1 юридична особа, якi належить 12,00523% акцiй.</w:t>
        <w:br/>
        <w:t>Структура власного капiталу станом на 31.12.2014 року</w:t>
        <w:br/>
        <w:t>-Зареєстрований капiтал - 82 тис.грн</w:t>
        <w:br/>
        <w:t>-Резервний капiтал - 21тис.грн</w:t>
        <w:br/>
        <w:t>-Додат-ковий капiтал - 7102 тис.грн</w:t>
        <w:br/>
        <w:t>- Непокритий збиток(Нерозподiлений прибуток) - 3733 тис.грн</w:t>
        <w:br/>
        <w:t>- Разом власний капiтал -3472 тис.грн.</w:t>
        <w:br/>
        <w:t>Структура поточних зобов'язань товариства станом на 31.12.2014 року:</w:t>
        <w:br/>
        <w:t>Поточна кредиторська заборгованiсть за тис.грн</w:t>
        <w:br/>
        <w:t>- товари, роботи, послуги - 8 тис.грн</w:t>
        <w:br/>
        <w:t>- розрахунками бюджетом - 34 тис.грн</w:t>
        <w:br/>
        <w:t xml:space="preserve">- розрахунками зi страхування -0 </w:t>
        <w:br/>
        <w:t>- розрахунками з оплати працi - 21 тис.грн</w:t>
        <w:br/>
        <w:t>- за одержаними авансами - 0</w:t>
        <w:br/>
        <w:t>Iншi поточнi зобов'язання - 7 тис.грн</w:t>
        <w:br/>
        <w:t>Разом - 70 тис.грн</w:t>
      </w:r>
    </w:p>
    <w:tbl>
      <w:tblPr>
        <w:tblW w:w="3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6"/>
        <w:gridCol w:w="2547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рівник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митрук В.I.</w:t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вний бухгалтер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ка А.В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4592"/>
        <w:gridCol w:w="2041"/>
        <w:gridCol w:w="153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ДИ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5 | 01 | 01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ідприємство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ублiчне акцiонерне товариство "Вищеольчедаївське"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 ЄДРПО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385520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найменуванн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rPr>
          <w:sz w:val="20"/>
        </w:rPr>
      </w:pPr>
      <w:r>
        <w:rPr>
          <w:sz w:val="20"/>
        </w:rPr>
        <w:t>Звіт про фінансові результати (Звіт про сукупний дохід)</w:t>
        <w:br/>
        <w:t>за 12 місяців 2014 р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0"/>
        <w:gridCol w:w="1970"/>
        <w:gridCol w:w="1971"/>
        <w:gridCol w:w="1234"/>
      </w:tblGrid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атт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звітний періо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исті зароблені страхові премії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мії підписані, валова сум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мії, передані у перестрахув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іна резерву незароблених премій, валова сум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227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56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исті понесені збитки за страховими виплатам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Валовий:</w:t>
            </w:r>
            <w:r>
              <w:rPr>
                <w:sz w:val="20"/>
              </w:rPr>
              <w:br/>
              <w:t> прибу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209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6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115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би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836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0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хід (витрати) від зміни інших страхових резерві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іна інших страхових резервів, валова сума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іна частки перестраховиків в інших страхових резервах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операційні доход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22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дміністративні витрат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429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516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ти на збут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операційні витрат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8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413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111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8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8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Фінансовий результат від операційної діяльності:</w:t>
            </w:r>
            <w:r>
              <w:rPr>
                <w:sz w:val="20"/>
              </w:rPr>
              <w:br/>
              <w:t> прибу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219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би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9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536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9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хід від участі в капітал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фінансові доход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доход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хід від благодійної допомог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4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інансові витрат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трати від участі в капітал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витрати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буток (збиток) від впливу інфляції на монетарні статт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Фінансовий результат до оподаткування:</w:t>
            </w:r>
            <w:r>
              <w:rPr>
                <w:sz w:val="20"/>
              </w:rPr>
              <w:br/>
              <w:t> прибу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229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би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9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462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36 )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ти (дохід) з податку на прибу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0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Чистий фінансовий результат:</w:t>
            </w:r>
            <w:r>
              <w:rPr>
                <w:sz w:val="20"/>
              </w:rPr>
              <w:br/>
              <w:t> прибу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23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збиток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5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462 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36 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. СУКУПНИЙ ДОХІД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0"/>
        <w:gridCol w:w="1970"/>
        <w:gridCol w:w="1971"/>
        <w:gridCol w:w="1234"/>
      </w:tblGrid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атт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звітний періо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оцінка (уцінка) необоротних активі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оцінка (уцінка) фінансових інструменті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0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копичені курсові різниці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1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ий сукупний дохід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нший сукупний дохід до оподаткув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даток на прибуток, пов’язаний з іншим сукупним доходом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5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нший сукупний дохід після оподаткування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купний дохід (сума рядків 2350, 2355 та 2460)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1021"/>
        <w:gridCol w:w="2041"/>
        <w:gridCol w:w="204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0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7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1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2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1021"/>
        <w:gridCol w:w="2041"/>
        <w:gridCol w:w="2041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9558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95585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9558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195585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.05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.004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1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.05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-0.004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ПРИМІТКИ: Дохiд визнається пiд час збiльшення активу або зменшення зобов'язання, що зумовлює зростання власного капiталу, за умови що оцiнка доходу може бути достовiрно визначена.</w:t>
        <w:br/>
        <w:t>Структура доходiв товариства станом на 31.12.2014 року:</w:t>
        <w:br/>
        <w:t>Дохiд вiд реалiзацiї продукцiї - 295 тис.грн</w:t>
        <w:br/>
        <w:t>Дохiд вiд наданих послуг оренди - 34 тис.грн</w:t>
        <w:br/>
        <w:t>Дохiд вiд реалiзацiї необоротних активiв - 153 тис.грн</w:t>
        <w:br/>
        <w:t>Iншi операцiйнi доходи - 52 тис.грн</w:t>
        <w:br/>
        <w:t>Iншi фiнансовi доходи - 74 тис.грн</w:t>
        <w:br/>
        <w:t>Разом - 608 тис.грн.</w:t>
        <w:br/>
        <w:t xml:space="preserve">Структура собiвартостi реалiзованої продукцiї станом на 31.122014 року: </w:t>
        <w:br/>
        <w:t>Матерiальнi затрати - 64 тис.грн</w:t>
        <w:br/>
        <w:t>Амортизацiя - 51 тис.грн</w:t>
        <w:br/>
        <w:t>Iншi витрати - 112 тис.грн</w:t>
        <w:br/>
        <w:t>Разом - 227 тис.грн.</w:t>
        <w:br/>
        <w:t>Структура адмiнiстративних витрат станом на 31.12.2014 року:</w:t>
        <w:br/>
        <w:t>Витрати на персонал - 373 тис.грн</w:t>
        <w:br/>
        <w:t>Амортизацiя - 12 тис.грн</w:t>
        <w:br/>
        <w:t>Iншi витрати - 44 тис.грн</w:t>
        <w:br/>
        <w:t>Разом - 429 тис.грн</w:t>
        <w:br/>
        <w:t>За звiтний перiод товариство отримало 462 тис.грн збитку.</w:t>
      </w:r>
    </w:p>
    <w:tbl>
      <w:tblPr>
        <w:tblW w:w="3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6"/>
        <w:gridCol w:w="2547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рівник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митрук В.I.</w:t>
            </w:r>
          </w:p>
        </w:tc>
      </w:tr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вний бухгалтер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ка А.В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4592"/>
        <w:gridCol w:w="2041"/>
        <w:gridCol w:w="153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ДИ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5 | 01 | 01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ідприємство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ублiчне акцiонерне товариство "Вищеольчедаївське"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 ЄДРПО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385520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найменуванн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"/>
        <w:rPr>
          <w:sz w:val="20"/>
        </w:rPr>
      </w:pPr>
      <w:r>
        <w:rPr>
          <w:sz w:val="20"/>
        </w:rPr>
        <w:t>Звіт про рух грошових коштів (за прямим методом)</w:t>
        <w:br/>
        <w:t>за 12 місяців 2014 р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819"/>
        <w:gridCol w:w="1369"/>
        <w:gridCol w:w="2858"/>
      </w:tblGrid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рядк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звітний період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30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205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84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вернення податків і збор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 тому числі податку на додану вартість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Цільового фінансуванн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отримання субсидій, дотацій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авансів від покупців і замовник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повернення аванс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боржників неустойки (штрафів, пені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3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операційної оренд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отримання роялті, авторських винагор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4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страхових премій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фінансових установ від повернення пози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надходженн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31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( 63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br/>
              <w:t>( 481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ац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233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293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ідрахувань на соціальні заход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17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67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обов'язань з податків і збор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337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8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 зобов'язань з податку на прибуто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226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19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1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11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61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 аванс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3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Витрачання на оплату повернення авансів/td&gt;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 цільових внеск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4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62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витрачанн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26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11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коштів від операційної діяльност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59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67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оборотних актив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69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ивіденд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2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дериватив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погашення пози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8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надходженн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оборотних актив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6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5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плати за деривативам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надання пози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58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180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платеж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коштів від інвестиційної діяльност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85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римання пози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продажу частки в дочірньому підприємств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надходження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4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4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гашення пози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лату дивіденд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5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сплату відсотк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сплату заборгованості з фінансової оренди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6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придбання частки в дочірньому підприємств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платеж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коштів від фінансової діяльності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грошових коштів за звітний пері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52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лишок коштів на початок року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0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плив зміни валютних курсів на залишок коштів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лишок коштів на кінець року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57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3"/>
        <w:gridCol w:w="8012"/>
      </w:tblGrid>
      <w:tr>
        <w:trPr/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ітки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вiт грошових коштiв за 2014 рiк складено за вимогами МСБО 7 «Звiт про рух грошових коштiв» за прямим методом, згiдно з яким розкривається iнформацiя про основнi класи валових надходжень грошових коштiв чи валових виплат грошових коштiв. У звiтi вiдображається рух грошових коштiв вiд операцiйної та неоперацiйної (iнвестицiйної та фiнансової) дiяльностi.</w:t>
              <w:br/>
              <w:t>Чистий рух грошових коштiв вiд операцiйної дiяльностi за звiтний рiк становить - 659 тис. грн. (видаток).</w:t>
              <w:br/>
              <w:t>Чистий рух грошових коштiв вiд iнвестицiйної дiяльностi за звiтний рiк становить - 1932 тис. грн. (надходження).</w:t>
              <w:br/>
              <w:t>Чистий рух грошових коштiв вiд фiнансової дiяльностi за звiтний рiк становить - 0 тис. грн. (надходження).</w:t>
              <w:br/>
              <w:t>Результатом чистого руху коштiв вiд дiяльностi Товариства за звiтний рiк є надходження грошових коштiв в сумi - 1273 тис. грн.</w:t>
              <w:br/>
              <w:t>Грошовi потоки в iноземнiй валютi вiдсутнi.</w:t>
            </w:r>
          </w:p>
        </w:tc>
      </w:tr>
      <w:tr>
        <w:trPr/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рівник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           </w:t>
            </w:r>
            <w:r>
              <w:rPr>
                <w:sz w:val="20"/>
              </w:rPr>
              <w:t>Дмитрук В.I.</w:t>
            </w:r>
          </w:p>
        </w:tc>
      </w:tr>
      <w:tr>
        <w:trPr/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вний бухгалтер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               </w:t>
            </w:r>
            <w:r>
              <w:rPr>
                <w:sz w:val="20"/>
              </w:rPr>
              <w:t>Река А.В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3"/>
        <w:gridCol w:w="2041"/>
        <w:gridCol w:w="153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Д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5 | 01 | 01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ідприємство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ублiчне акцiонерне товариство "Вищеольчедаївське"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 ЄДРПО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38552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найменуванн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Звіт про рух грошових коштів (за непрямим методом)</w:t>
        <w:br/>
        <w:t>за 12 місяців 2014 р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531"/>
        <w:gridCol w:w="1887"/>
        <w:gridCol w:w="1174"/>
        <w:gridCol w:w="1609"/>
        <w:gridCol w:w="943"/>
      </w:tblGrid>
      <w:tr>
        <w:trPr/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тя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Код рядка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а звітний період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дходженн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аток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дходженн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аток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0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забезпечень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1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иток (прибуток) від нереалізованих курсових різниць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1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буток (збиток) від участі в капітал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иток (прибуток) від реалізації фінансових інвестиці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еншення (відновлення) корисності необорот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2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інансові витрат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еншення (збільшення) оборот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запас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поточних біологіч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еншення (збільшення) витрат майбутніх період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меншення (збільшення) інших оборот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5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поточних зобов'язань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Грошові кошти від операційної діяльност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доходів майбутніх період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більшення (зменшення) інших поточних зобов’язань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6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лачений податок на прибуто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8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лачені відсотк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8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коштів від операційної діяльност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9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Рух коштів у результаті інвестиційної діяльност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оборот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0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1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ивіденд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2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дерива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2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погашення пози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надходженн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5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 0.0 )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еоборотних актив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6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плати за деривативам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надання пози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7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платеж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коштів від інвестиційної діяльност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Рух коштів у результаті фінансової діяльності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римання пози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0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надходженн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4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4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гашення позик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плату дивіденд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5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сплату відсотк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сплату заборгованості з фінансової оренд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6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Інші платеж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коштів від фінансової діяльності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ий рух грошових коштів за звітний пері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лишок коштів на початок рок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0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плив зміни валютних курсів на залишок коштів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лишок коштів на кінець рок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.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ітки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Емiтент подає звiтнiсть за прямим методом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рівник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митрук В.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вний бухгалтер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ка А.В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1"/>
        <w:gridCol w:w="4592"/>
        <w:gridCol w:w="2041"/>
        <w:gridCol w:w="1531"/>
      </w:tblGrid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КОДИ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15 | 01 | 01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ідприємство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ублiчне акцiонерне товариство "Вищеольчедаївське"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а ЄДРПО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0385520</w:t>
            </w:r>
          </w:p>
        </w:tc>
      </w:tr>
      <w:tr>
        <w:trPr/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(найменуванн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>Звіт про власний капітал</w:t>
        <w:br/>
        <w:t>за 12 місяців 2014 р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878"/>
        <w:gridCol w:w="1261"/>
        <w:gridCol w:w="877"/>
        <w:gridCol w:w="982"/>
        <w:gridCol w:w="867"/>
        <w:gridCol w:w="1269"/>
        <w:gridCol w:w="1083"/>
        <w:gridCol w:w="916"/>
        <w:gridCol w:w="748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ття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д рядк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реєстрований капітал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пітал у дооцінка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датковий капіта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езервний капітал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ерозподілений прибуток (непокритий збиток)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еоплачений капітал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лучений капіта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ього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лишок на початок рок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76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36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b/>
                <w:bCs/>
                <w:sz w:val="16"/>
              </w:rPr>
              <w:t>Коригування:</w:t>
            </w:r>
            <w:r>
              <w:rPr>
                <w:sz w:val="16"/>
              </w:rPr>
              <w:br/>
              <w:t>Зміна облікової політики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0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правлення помилок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5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50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Інші зміни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9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коригований залишок на початок рок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9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327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4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Чистий прибуток (збиток) за звітний період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6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6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Інший сукупний дохід за звітний період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оцінка (уцінка) необоротних активі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1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ооцінка (уцінка) фінансових інструменті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Накопичені курсові різниці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Інший сукупний дохід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b/>
                <w:bCs/>
                <w:sz w:val="16"/>
              </w:rPr>
              <w:t>Розподіл прибутку:</w:t>
            </w:r>
            <w:r>
              <w:rPr>
                <w:sz w:val="16"/>
              </w:rPr>
              <w:br/>
              <w:t>Виплати власникам (дивіденди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прямування прибутку до зареєстрованого капітал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ідрахування до резервного капітал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2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ума чистого прибутку на матеріальне заохочення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b/>
                <w:bCs/>
                <w:sz w:val="16"/>
              </w:rPr>
              <w:t>Внески учасників:</w:t>
            </w:r>
            <w:r>
              <w:rPr>
                <w:sz w:val="16"/>
              </w:rPr>
              <w:br/>
              <w:t>Внески до капітал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4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огашення заборгованості з капітал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4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ерепродаж викуплених акцій (часток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6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Анулювання викуплених акцій (часток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7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Вилучення частки в капіталі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7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Зменшення номінальної вартості акцій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8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Інші зміни в капіталі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9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9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.0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ом змін у капіталі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9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6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6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лишок на кінець року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.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373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5"/>
        <w:gridCol w:w="812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ітки</w:t>
            </w:r>
          </w:p>
        </w:tc>
        <w:tc>
          <w:tcPr>
            <w:tcW w:w="8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Статутний фонд ПАТ «Вищеольчедаївське» подiлено на 8 195 585 простих iменних акцiй номiнальною вартiстю 0,01 грн. кожна, що складає 81 955,85 грн. Акцiї iснують в бездокументарнiй формi. Заявлений статутний капiтал був повнiстю сформований та сплачений. </w:t>
              <w:br/>
              <w:t>Акцiонерами, якi володiють бiльше 10% голосуючих акцiй є 1 фiзична особа, якi належить 51,7613% акцiй та 1 юридична особа, якi належить 12,00523% акцiй.</w:t>
              <w:br/>
              <w:t>Структура власного капiталу станом на 31.12.2014 року</w:t>
              <w:br/>
              <w:t>-Зареєстрований капiтал - 82 тис.грн</w:t>
              <w:br/>
              <w:t>-Резервний капiтал - 21тис.грн</w:t>
              <w:br/>
              <w:t>-Додат-ковий капiтал - 7102 тис.грн</w:t>
              <w:br/>
              <w:t>- Непокритий збиток(Нерозподiлений прибуток) - 3733 тис.грн</w:t>
              <w:br/>
              <w:t>- Разом власний капiтал -3472 тис.грн.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ерівник</w:t>
            </w:r>
          </w:p>
        </w:tc>
        <w:tc>
          <w:tcPr>
            <w:tcW w:w="8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uk-UA"/>
              </w:rPr>
              <w:t xml:space="preserve">                        </w:t>
            </w:r>
            <w:r>
              <w:rPr>
                <w:sz w:val="20"/>
              </w:rPr>
              <w:t>Дмитрук В.I.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ловний бухгалтер</w:t>
            </w:r>
          </w:p>
        </w:tc>
        <w:tc>
          <w:tcPr>
            <w:tcW w:w="8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  <w:lang w:val="uk-UA"/>
              </w:rPr>
              <w:t xml:space="preserve">                   </w:t>
            </w:r>
            <w:r>
              <w:rPr>
                <w:sz w:val="20"/>
              </w:rPr>
              <w:t>Река А.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User</dc:creator>
  <dc:description/>
  <dc:language>en-US</dc:language>
  <cp:lastModifiedBy>User</cp:lastModifiedBy>
  <dcterms:modified xsi:type="dcterms:W3CDTF">2016-11-03T08:58:00Z</dcterms:modified>
  <cp:revision>1</cp:revision>
  <dc:subject/>
  <dc:title>КОДИ</dc:title>
</cp:coreProperties>
</file>